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 экстренного реаг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25"/>
      </w:tblGrid>
      <w:tr>
        <w:trPr/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рийно –спасательное формирование</w:t>
            </w:r>
            <w:r>
              <w:rPr>
                <w:b/>
                <w:sz w:val="20"/>
                <w:szCs w:val="20"/>
              </w:rPr>
              <w:t xml:space="preserve"> Северо-Восточная противофонтанная часть Альметьевский военизированный отряд   37-17-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С (запах сероводорода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70-02, 307-440 ф/а; 307-007,307-348 нач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ЧОП ОАО «ТН-Охрана», директор Трущенко Юрий Владимирови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18-88,  30-08-40,                   37-20-60 пр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безопасности Татнефть Абдулл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-312, 307 -636 ф./ав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ТН» пр.Щелков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-172, 307- 531 ф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 ТН- Трубопроводсерви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42-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ОПАТ (автовокзал -43-21-37 дисп.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4-21, 43-40-4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56-06, 32-44-3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кана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1-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ый по УФС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66-4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ый  дежурный по Управлению МЧ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5-05, 33-19-2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ый по администрации (КОММУНАЛЬНАЯ СЛУЖБА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,  45-50-6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служб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,  33-37-02,  33-37-02,  34-21-6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иц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,  32-61-20,  32-61-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62-32 тел.довер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АТУР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59-44 пр.,       32-59-54 канц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.Мактаминский отдел мили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00-4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Акташский отдел милиц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62-40, 34-62-4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ДД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96-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помощь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,  33-35-32; 33-10-33 ф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-033 пр.покой, 311-181, 311-177, 311-179 - регистратур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-83-84 пр.покой, 33-82-76 реаним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6-13 рег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медэкспертиза ( морг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75-96 рег.  33-76-04 пр.ф/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вая служб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,   45-12-63,  45-12-5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ети (район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6-30,  30-36-5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ети (город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15-9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ЭС ( телефонисты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11-33,   45-60-00, 32-50-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шская метеостанц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61-1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трой</w:t>
            </w:r>
            <w:r>
              <w:rPr>
                <w:b/>
                <w:sz w:val="20"/>
                <w:szCs w:val="20"/>
                <w:u w:val="single"/>
              </w:rPr>
              <w:t>связь</w:t>
            </w:r>
            <w:r>
              <w:rPr>
                <w:b/>
                <w:sz w:val="20"/>
                <w:szCs w:val="20"/>
              </w:rPr>
              <w:t>сервис» ул.Ленина_4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40-4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ВК  (военкомат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63-98 де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петчер АЗУЭС </w:t>
            </w:r>
            <w:r>
              <w:rPr>
                <w:sz w:val="20"/>
                <w:szCs w:val="20"/>
                <w:u w:val="single"/>
              </w:rPr>
              <w:t>круглосуточно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2-11-33</w:t>
            </w:r>
            <w:r>
              <w:rPr>
                <w:b/>
                <w:sz w:val="20"/>
                <w:szCs w:val="20"/>
              </w:rPr>
              <w:t>, 32-39-22, 32-54-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ельских сете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14-50,32-04-11,32-55-00 пр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телефонов на «33» и «22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04-11, 06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 станция «Калейкино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8-0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У СЗМ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62-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сервис» дисп</w:t>
            </w:r>
            <w:r>
              <w:rPr>
                <w:sz w:val="20"/>
                <w:szCs w:val="20"/>
              </w:rPr>
              <w:t>.(уличное освещение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80-7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ЭнергоСервис (</w:t>
            </w:r>
            <w:r>
              <w:rPr>
                <w:sz w:val="20"/>
                <w:szCs w:val="20"/>
              </w:rPr>
              <w:t>придомовое освещени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-18-80 </w:t>
            </w:r>
            <w:r>
              <w:rPr>
                <w:sz w:val="20"/>
                <w:szCs w:val="20"/>
              </w:rPr>
              <w:t>диспетч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ная главы АМР  - Салихов М.Х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0-50,  45-50-4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ная председателя КЧС- - Гирфанов М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-50-30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Альметьевского гарнизона , ФГКУ «11 ОФПС по РТ» Тухватуллин М.А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5-02, 22-18-2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альник ФКУ «2ОФПС по РТ» – </w:t>
            </w:r>
            <w:r>
              <w:rPr>
                <w:sz w:val="20"/>
                <w:szCs w:val="20"/>
              </w:rPr>
              <w:t>Хусаинов Фарит Аме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31-58-10, моб. т. 350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>777</dc:creator>
  <dc:description/>
  <cp:keywords/>
  <dc:language>en-US</dc:language>
  <cp:lastModifiedBy>777</cp:lastModifiedBy>
  <cp:lastPrinted>2013-01-30T15:17:00Z</cp:lastPrinted>
  <dcterms:modified xsi:type="dcterms:W3CDTF">2013-01-30T12:17:00Z</dcterms:modified>
  <cp:revision>2</cp:revision>
  <dc:subject/>
  <dc:title>Телефоны экстренного реагирования</dc:title>
</cp:coreProperties>
</file>